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İNE HUBUBAT EKİM MAKİNASI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(MİBZER) TEKNİK ŞARTNAMESİ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14 adet ekici diskli ayağ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sılır ve Çekilir tip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Hidrolik kumandalı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ıra arası mesafe 142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hum sandık hacmi 30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Gübre sandık hacmi 210 Kg olmalıdı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Lastikleri 750 x 16  ebadında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Ağırlık 840 kg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uzunluk 30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genişlik 277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Toplam yükseklik 1450 mm olmalıdı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 xml:space="preserve">En az 2 Yıl Garantili olmalıdır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textAlignment w:val="baseline"/>
        <w:rPr/>
      </w:pPr>
      <w:r>
        <w:rPr/>
        <w:t>Satış Sonrası Hizmet Yeterlilik Belgesi olmalıdır.</w:t>
      </w:r>
    </w:p>
    <w:p>
      <w:pPr>
        <w:pStyle w:val="Normal"/>
        <w:spacing w:lineRule="auto" w:line="480"/>
        <w:ind w:firstLine="360"/>
        <w:rPr/>
      </w:pPr>
      <w:r>
        <w:rPr/>
        <w:t>14- Deney Raporu Olmalıdır.</w:t>
      </w:r>
    </w:p>
    <w:p>
      <w:pPr>
        <w:pStyle w:val="Normal"/>
        <w:spacing w:lineRule="auto" w:line="480"/>
        <w:ind w:firstLine="360"/>
        <w:rPr/>
      </w:pPr>
      <w:r>
        <w:rPr/>
        <w:t>15-Yerli Üretim Olmalıdı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upperRoman"/>
      <w:lvlText w:val="%5)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b/>
      <w:bCs/>
      <w:sz w:val="24"/>
      <w:szCs w:val="24"/>
      <w:lang w:val="tr-TR" w:bidi="ar-SA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05:00Z</dcterms:created>
  <dc:creator>PERFECT PC1</dc:creator>
  <dc:description/>
  <cp:keywords/>
  <dc:language>en-US</dc:language>
  <cp:lastModifiedBy>Casper</cp:lastModifiedBy>
  <cp:lastPrinted>2022-07-18T12:27:00Z</cp:lastPrinted>
  <dcterms:modified xsi:type="dcterms:W3CDTF">2022-07-18T09:27:00Z</dcterms:modified>
  <cp:revision>6</cp:revision>
  <dc:subject/>
  <dc:title>KOMBİNE HUBUBAT EKİM MAKİNASI</dc:title>
</cp:coreProperties>
</file>